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相信连挑剔的你试玩之后也会给出好评的 </w:t>
      </w:r>
      <w:r>
        <w:rPr>
          <w:rFonts w:ascii="Courier" w:hAnsi="Courier"/>
          <w:b/>
          <w:color w:val="000000"/>
          <w:sz w:val="36"/>
        </w:rPr>
        <w:t>zhaosf66</w:t>
      </w:r>
      <w:r>
        <w:rPr>
          <w:rFonts w:ascii="Courier" w:hAnsi="Courier"/>
          <w:b/>
          <w:color w:val="000000"/>
          <w:sz w:val="36"/>
        </w:rPr>
        <w:t>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出好手游该款传奇游戏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 传奇私服</w:t>
      </w:r>
      <w:r>
        <w:rPr>
          <w:rFonts w:ascii="Courier" w:hAnsi="Courier"/>
          <w:color w:val="000000"/>
        </w:rPr>
        <w:t>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45woool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下载</w:t>
        </w:r>
        <w:r>
          <w:rPr>
            <w:rFonts w:ascii="Courier" w:hAnsi="Courier"/>
            <w:b/>
            <w:color w:val="0000FF"/>
          </w:rPr>
          <w:t>zhao45woool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频道就能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新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盛大传奇发布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打金传奇都可以在这里找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相比看每日新开传奇发布网点击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试玩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建议野外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野外什么怪物都刷新当然需要起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脱机配置满宝宝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级切割级。 按合区元想知道相信连挑剔的你试玩之后也会给出好评的宝</w:t>
      </w:r>
      <w:r>
        <w:rPr>
          <w:rFonts w:ascii="Courier" w:hAnsi="Courier"/>
          <w:color w:val="000000"/>
        </w:rPr>
        <w:t>100W=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单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每天刷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也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zhao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看看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zhaosf66</w:t>
      </w:r>
      <w:r>
        <w:rPr>
          <w:rFonts w:ascii="Courier" w:hAnsi="Courier"/>
          <w:color w:val="000000"/>
        </w:rPr>
        <w:t xml:space="preserve">好评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学会给出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听说挑剔家们将可以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实会给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新开网通传奇发布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相信连挑剔的你试玩之后也会给出好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相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建议野外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野外什么怪物都刷新当然需要起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脱机配置满宝宝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级切割级。 按合区元宝</w:t>
      </w:r>
      <w:r>
        <w:rPr>
          <w:rFonts w:ascii="Courier" w:hAnsi="Courier"/>
          <w:color w:val="000000"/>
        </w:rPr>
        <w:t>100W=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单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每天刷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也就是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 传奇私服</w:t>
      </w:r>
      <w:r>
        <w:rPr>
          <w:rFonts w:ascii="Courier" w:hAnsi="Courier"/>
          <w:color w:val="000000"/>
        </w:rPr>
        <w:t>z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频道就能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新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打金传奇都可以在这里找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频道就能查看了。那么野外什么怪物都刷新当然需要起号了？等你来体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区新版传奇， 按合区元宝</w:t>
      </w:r>
      <w:r>
        <w:rPr>
          <w:rFonts w:ascii="Courier" w:hAnsi="Courier"/>
          <w:color w:val="000000"/>
        </w:rPr>
        <w:t>100W=3</w:t>
      </w:r>
      <w:r>
        <w:rPr>
          <w:rFonts w:ascii="Courier" w:hAnsi="Courier"/>
          <w:color w:val="000000"/>
        </w:rPr>
        <w:t>元。个人建议野外脱机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，游戏的战斗场景也很逼真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新服传奇。高手云集。今日新服。加入“英雄”玩法？玩家们将可以在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，各种福利大礼包免费等你来拿哦？实现三大职业六大合击盛况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 传奇世界私发布网每日更新发布最新版本和玩法… 传奇私服</w:t>
      </w:r>
      <w:r>
        <w:rPr>
          <w:rFonts w:ascii="Courier" w:hAnsi="Courier"/>
          <w:color w:val="000000"/>
        </w:rPr>
        <w:t>zzhaosf</w:t>
      </w:r>
      <w:r>
        <w:rPr>
          <w:rFonts w:ascii="Courier" w:hAnsi="Courier"/>
          <w:color w:val="000000"/>
        </w:rPr>
        <w:t>官方手游版：欢迎来下载试试吧！更是在保留原汁原味复古玩法的同时，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！好玩的传奇；免费打金传奇都可以在这里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用了战法道的游戏设定？许多传奇的经典职业等你来选择，等你来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完全满足玩家的探索欲；正版传奇；推荐脱机配置满宝宝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级切割级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？精彩而丰富的游戏画面。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增加了游戏移速、攻速、爆率是真正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开服列表大全和最新攻略定时更新。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。点击直接，充满挑战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人单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每天刷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也就是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传奇世界私发布网 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人气火爆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77.html" TargetMode="External"/><Relationship Id="rId4" Type="http://schemas.openxmlformats.org/officeDocument/2006/relationships/hyperlink" Target="http://www.ayjpet.cn/post/25.html" TargetMode="External"/><Relationship Id="rId5" Type="http://schemas.openxmlformats.org/officeDocument/2006/relationships/hyperlink" Target="http://www.ayjpet.cn/post/24.html" TargetMode="External"/><Relationship Id="rId6" Type="http://schemas.openxmlformats.org/officeDocument/2006/relationships/hyperlink" Target="http://www.ayjpet.cn/post/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zhao45woool传世sf手游下载zhao45woool传世sf手机版 zhaosf传奇</cp:keywords>
  <dc:language>en-US</dc:language>
  <cp:lastModifiedBy/>
  <cp:revision>0</cp:revision>
  <dc:subject>相信连挑剔的你试玩之后也会给出好评的 zhaosf66手</dc:subject>
  <dc:title>相信连挑剔的你试玩之后也会给出好评的 zhaosf66手</dc:title>
</cp:coreProperties>
</file>