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传奇网站发布网新开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yjpet.cn http://www.ayjp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网站每日新开传奇学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新开游戏颁发网</w:t>
      </w:r>
      <w:r>
        <w:rPr>
          <w:rFonts w:ascii="Courier" w:hAnsi="Courier"/>
          <w:color w:val="000000"/>
        </w:rPr>
        <w:t>.trsome sort ofsfer(</w:t>
      </w:r>
      <w:r>
        <w:rPr>
          <w:rFonts w:ascii="Courier" w:hAnsi="Courier"/>
          <w:color w:val="000000"/>
        </w:rPr>
        <w:t>无赦单职业传奇私服长按链接复制地址到观赏器翻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颁发网新开服开服表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谁有好的传奇网站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学习单职业传奇安卓奇颁发网新开服开服表在传奇频道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ayjpet.cn/post/3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网站颁发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新开传奇网站颁发网新开</w:t>
      </w:r>
      <w:r>
        <w:rPr>
          <w:rFonts w:ascii="Courier" w:hAnsi="Courier"/>
          <w:color w:val="000000"/>
        </w:rPr>
        <w:t>.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网页版开服听说高人气单职业传奇表在频道就能找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点击下方链接就能最好的传奇网站稽察最全最大的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开服时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事实上发布极度多的游戏都可能抉相比看新开传奇网站超变态择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冰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网页版开服表讯息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不少传奇玩家都在这里找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我不知道单职业传奇超变传奇手游颁发网新开服 </w:t>
      </w:r>
      <w:r>
        <w:rPr>
          <w:rFonts w:ascii="Courier" w:hAnsi="Courier"/>
          <w:color w:val="000000"/>
        </w:rPr>
        <w:t>v1.76.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页游戏新服在传奇频道就可能玩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听说谁有好的传奇网站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每天新开大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变态、合击、复古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、寂然其实最新传奇网站等等各种版本都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想玩的话可能眷注传学会传奇奇频道找到在线玩进口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新开超级变态传奇网站点击稽察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单职业传奇超变单职业传奇超变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每一种玩法都能给玩家带来非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新开传奇颁发网站</w:t>
      </w:r>
      <w:r>
        <w:rPr>
          <w:rFonts w:ascii="Courier" w:hAnsi="Courier"/>
          <w:color w:val="000000"/>
        </w:rPr>
        <w:t>1.76.2023</w:t>
      </w:r>
      <w:r>
        <w:rPr>
          <w:rFonts w:ascii="Courier" w:hAnsi="Courier"/>
          <w:color w:val="000000"/>
        </w:rPr>
        <w:t>网页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本日新开有怒斩屠龙、龙之传奇、看着网吧里打不开传奇网站平民传奇等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家们想要抉择传奇游戏的岁月要先显现他们是什么版本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有的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对比一下最新单职业传奇有的是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其中斗劲推选的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由于玩的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单职业传奇微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站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网页版开服表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网页版新服时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的传奇网站间</w:t>
      </w:r>
      <w:r>
        <w:rPr>
          <w:rFonts w:ascii="Courier" w:hAnsi="Courier"/>
          <w:color w:val="000000"/>
        </w:rPr>
        <w:t>.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网站新开服有很多玩家都在眷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而看看新开手游传奇网站且玩的人也是极度多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连接典范传奇玩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秉承典看看新开单职业传奇范地图和怪物设置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完全值得体验的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等你参与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点击下方按钮体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↓↓↓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单职业迷失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网站每日新开传奇游戏发布网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新开服开服表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新开服开服表在传奇频道就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网站发布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新开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网页版开服表在频道就能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就能查看最全最大的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开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多的游戏都可以选择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冰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网页版开服表信息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 xml:space="preserve">点击查传奇手游发布网新开服 </w:t>
      </w:r>
      <w:r>
        <w:rPr>
          <w:rFonts w:ascii="Courier" w:hAnsi="Courier"/>
          <w:color w:val="000000"/>
        </w:rPr>
        <w:t>v1.76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页游戏新服在传奇频道就可以玩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新开大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、合击、复古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、沉默等等各种版本都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想玩的话可以关注传奇频道找到在线玩入口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新开传奇发布网站</w:t>
      </w:r>
      <w:r>
        <w:rPr>
          <w:rFonts w:ascii="Courier" w:hAnsi="Courier"/>
          <w:color w:val="000000"/>
        </w:rPr>
        <w:t>1.76,2023</w:t>
      </w:r>
      <w:r>
        <w:rPr>
          <w:rFonts w:ascii="Courier" w:hAnsi="Courier"/>
          <w:color w:val="000000"/>
        </w:rPr>
        <w:t>网页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今日新开有怒斩屠龙、龙之传奇、平民传奇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想要选择传奇游戏的时候要先清楚他们是什么版本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的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有的是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比较推荐的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玩的人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网页版开服表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网页版新服时间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网站新开服有很多玩家都在关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玩的人也是非常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经典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继承经典地图和怪物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值得体验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加入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点击下方按钮体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↓↓↓ 每天新开大区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继承经典地图和怪物设置， 点击下方按钮体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的，有的是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传奇发布网新开服开服表在传奇频道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冰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新开？想玩的话可以关注传奇频道找到在线玩入口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传奇网站每日新开传奇游戏发布网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？非常多的游戏都可以选择…绝对值得体验的传奇：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开服开服表在哪里看？因为玩的人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网页版开服表在频道就能找到。点击下方链接就能查看最全最大的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玩家们想要选择传奇游戏的时候要先清楚他们是什么版本的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延续经典传奇玩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今日新开有怒斩屠龙、龙之传奇、平民传奇等等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网页游戏新服在传奇频道就可以玩了；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。等你加入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怀旧网页版新服时间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网站发布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开服时间，变态、合击、复古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网页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网站新开服有很多玩家都在关注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、沉默等等各种版本都有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网页版开服表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其中比较推荐的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而且玩的人也是非常多的；点击查传奇手游发布网新开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↓↓↓ ，点击查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新开传奇发布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有的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网页版开服表信息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yjpet.cn/" TargetMode="External"/><Relationship Id="rId3" Type="http://schemas.openxmlformats.org/officeDocument/2006/relationships/hyperlink" Target="http://www.ayjpet.cn/post/35.html" TargetMode="External"/><Relationship Id="rId4" Type="http://schemas.openxmlformats.org/officeDocument/2006/relationships/hyperlink" Target="http://www.ayjpet.cn/post/58.html" TargetMode="External"/><Relationship Id="rId5" Type="http://schemas.openxmlformats.org/officeDocument/2006/relationships/hyperlink" Target="http://www.ayjpet.cn/post/51.html" TargetMode="External"/><Relationship Id="rId6" Type="http://schemas.openxmlformats.org/officeDocument/2006/relationships/hyperlink" Target="http://www.ayjpet.cn/post/21.html" TargetMode="External"/><Relationship Id="rId7" Type="http://schemas.openxmlformats.org/officeDocument/2006/relationships/hyperlink" Target="http://www.ayjpet.cn/post/7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yjpet.cn</dc:creator>
  <dc:description/>
  <cp:keywords>http://www.ayjpet.cn/post/35.html 不少传奇玩家都在这里找好</cp:keywords>
  <dc:language>en-US</dc:language>
  <cp:lastModifiedBy/>
  <cp:revision>0</cp:revision>
  <dc:subject>76传奇网站发布网新开</dc:subject>
  <dc:title>76传奇网站发布网新开</dc:title>
</cp:coreProperties>
</file>