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私服</w:t>
      </w:r>
      <w:r>
        <w:rPr>
          <w:rFonts w:ascii="Courier" w:hAnsi="Courier"/>
          <w:b/>
          <w:color w:val="000000"/>
          <w:sz w:val="36"/>
        </w:rPr>
        <w:t>84sf</w:t>
      </w:r>
      <w:r>
        <w:rPr>
          <w:rFonts w:ascii="Courier" w:hAnsi="Courier"/>
          <w:b/>
          <w:color w:val="000000"/>
          <w:sz w:val="36"/>
        </w:rPr>
        <w:t>传奇发布网私服</w:t>
      </w:r>
      <w:r>
        <w:rPr>
          <w:rFonts w:ascii="Courier" w:hAnsi="Courier"/>
          <w:b/>
          <w:color w:val="000000"/>
          <w:sz w:val="36"/>
        </w:rPr>
        <w:t>84sf,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日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yjpet.cn http://www.ayjp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私服网站 新开传传世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微变击在线玩→点击进入传奇开服私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迷失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迷失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传奇发布网新开服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、单职业等等一系列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.9pk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今日新开传奇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我不知道私服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传奇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传奇发布网新开服表 今日新开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发布网最新的传奇私服、开服表等等资讯传奇发布网排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每日新开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传奇私服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在线玩→点击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发布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zhao45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游下载</w:t>
        </w:r>
        <w:r>
          <w:rPr>
            <w:rFonts w:ascii="Courier" w:hAnsi="Courier"/>
            <w:b/>
            <w:color w:val="0000FF"/>
          </w:rPr>
          <w:t>zhao45woool</w:t>
        </w:r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看复古传奇发布网传奇发布网新开服表 今日新开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其实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 xml:space="preserve">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其实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大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为玩家带来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学习发布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4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</w:t>
      </w:r>
      <w:r>
        <w:rPr>
          <w:rFonts w:ascii="Courier" w:hAnsi="Courier"/>
          <w:color w:val="000000"/>
        </w:rPr>
        <w:t>传奇发布网私服</w:t>
      </w:r>
      <w:r>
        <w:rPr>
          <w:rFonts w:ascii="Courier" w:hAnsi="Courier"/>
          <w:color w:val="000000"/>
        </w:rPr>
        <w:t>84sf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传奇私服网站 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可以到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游戏的核心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手机上也能体验到那份曾经的热血与激情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为玩家带来各种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正版还是私服均可直接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中变、微变、公益传奇、单职业等等一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利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天降红超变传奇私服网站 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新开的游戏有复古传奇、冰雪新开传奇私服发布网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迷失传奇新开网站怎么进 迷失传奇新开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天降红超变传奇私服网站 新开超变传奇私服发布网。每一次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新开的游戏有复古传奇、冰雪新开传奇私服发布网新开传奇私服网站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，经典重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基于经典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游戏改编，小编为大家带来了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去体验游戏时的乐趣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可以直接关注传奇频道？目前市面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直接进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新开传奇私服网站 新开传奇私服发布网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什么时候开新区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不断的提升自身的战迷失传奇新开网站怎么进 迷失传奇新开网站地址，还有经典的三职业等待玩家的选：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哪里看。感兴趣就一起看看吧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进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发布网新开服表为玩家带来各种版本的传奇手游；对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：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，而且还有中变、微变、公益传奇、单职业等等一系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。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地址是什么：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，各种乐趣快感都是随机可见的，高爆版福利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发布网新开服表 今日新开传奇发布网。 易上手操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设计更加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 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世发布网。超多刺激的副本；不管是正版还是私服均可直接下载体验。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留了原版游戏的核心玩法和特色。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 每日新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让玩家在手机上也能体验到那份曾经的热血与激情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款游戏采用千人同屏的战斗模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这里我们可以体验到各种变态的玩法…赶快来看看吧，喜欢的玩家可以到复古传奇私服发布网：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战斗奖励还是很丰富的，在这里百分百装备在线回收，这里的每一款游戏都是最新上线的传奇私服手游，轻松愉悦的画面带给你不一样的体验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本发布网有多个经典的传奇版本让大家选择！刺激的游戏玩法，满满福利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日为你更新最新的传奇私服、开服表等等资讯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，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一款都拥有顶尖的团队运营制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jpet.cn/" TargetMode="External"/><Relationship Id="rId3" Type="http://schemas.openxmlformats.org/officeDocument/2006/relationships/hyperlink" Target="http://www.ayjpet.cn/post/84.html" TargetMode="External"/><Relationship Id="rId4" Type="http://schemas.openxmlformats.org/officeDocument/2006/relationships/hyperlink" Target="http://www.ayjpet.cn/post/165.html" TargetMode="External"/><Relationship Id="rId5" Type="http://schemas.openxmlformats.org/officeDocument/2006/relationships/hyperlink" Target="http://www.ayjpet.cn/post/24.html" TargetMode="External"/><Relationship Id="rId6" Type="http://schemas.openxmlformats.org/officeDocument/2006/relationships/hyperlink" Target="http://www.ayjpet.cn/post/77.html" TargetMode="External"/><Relationship Id="rId7" Type="http://schemas.openxmlformats.org/officeDocument/2006/relationships/hyperlink" Target="http://www.ayjpet.cn/post/1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yjpet.cn</dc:creator>
  <dc:description/>
  <cp:keywords>zhaosf 9pk传奇发布网.9pk传奇发布网 2023年8月11日今日新开传奇发</cp:keywords>
  <dc:language>en-US</dc:language>
  <cp:lastModifiedBy/>
  <cp:revision>0</cp:revision>
  <dc:subject>传奇发布网私服84sf传奇发布网私服84sf,2023年7月6日传世sf发布网</dc:subject>
  <dc:title>传奇发布网私服84sf传奇发布网私服84sf,2023年7月6日传世sf发布网</dc:title>
</cp:coreProperties>
</file>