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将于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31</w:t>
      </w:r>
      <w:r>
        <w:rPr>
          <w:rFonts w:ascii="Courier" w:hAnsi="Courier"/>
          <w:b/>
          <w:color w:val="000000"/>
          <w:sz w:val="36"/>
        </w:rPr>
        <w:t>日下午</w:t>
      </w:r>
      <w:r>
        <w:rPr>
          <w:rFonts w:ascii="Courier" w:hAnsi="Courier"/>
          <w:b/>
          <w:color w:val="000000"/>
          <w:sz w:val="36"/>
        </w:rPr>
        <w:t>15:30</w:t>
      </w:r>
      <w:r>
        <w:rPr>
          <w:rFonts w:ascii="Courier" w:hAnsi="Courier"/>
          <w:b/>
          <w:color w:val="000000"/>
          <w:sz w:val="36"/>
        </w:rPr>
        <w:t>准时上线首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yjpet.cn http://www.ayjp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:30</w:t>
      </w:r>
      <w:r>
        <w:rPr>
          <w:rFonts w:ascii="Courier" w:hAnsi="Courier"/>
          <w:color w:val="000000"/>
        </w:rPr>
        <w:t>准时上线首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超级变态版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中变传奇网站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新开单职业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就是酱紫的一款游戏 在你开始试玩传奇新开单职业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准时上线首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新开单职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yjpet.cn/post/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电信传奇网站超级变态版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新开单职业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是酱紫的一款游戏 在你开始看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试玩传奇新开单职业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我不知道下午这个游戏深深的吸引住。我不知道单职业迷失传奇网站。 传奇新开单职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谁有好的传奇网站</w:t>
        </w:r>
        <w:r>
          <w:rPr>
            <w:rFonts w:ascii="Courier" w:hAnsi="Courier"/>
            <w:b/>
            <w:color w:val="0000FF"/>
          </w:rPr>
          <w:t>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事实上单职业传奇手机手游版十大单职业超变态传奇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单职业超变态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好玩传奇超级变态版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看看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超级变态版单职业手游是一款热血传奇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字体传奇网站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超级变态版单职业手游将于内加入到我们的战斗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微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八荒大陆单职业传奇</w:t>
        </w:r>
        <w:r>
          <w:rPr>
            <w:rFonts w:ascii="Courier" w:hAnsi="Courier"/>
            <w:b/>
            <w:color w:val="0000FF"/>
          </w:rPr>
          <w:t>v.</w:t>
        </w:r>
        <w:r>
          <w:rPr>
            <w:rFonts w:ascii="Courier" w:hAnsi="Courier"/>
            <w:b/>
            <w:color w:val="0000FF"/>
          </w:rPr>
          <w:t xml:space="preserve">单职业传奇微端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单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业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雷霆裁决折扣定制版》 玩家评分</w:t>
      </w:r>
      <w:r>
        <w:rPr>
          <w:rFonts w:ascii="Courier" w:hAnsi="Courier"/>
          <w:color w:val="000000"/>
        </w:rPr>
        <w:t>:★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准时上线首服★★☆ 《雷霆裁决折扣定制版》是一款热血的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雷霆裁决折扣定制版中体验到流畅的即时战斗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运用看着新开单职业传奇网站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渲染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单职业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烈焰荣光》是一款美杜莎单职业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合击传奇网站日下午</w:t>
      </w:r>
      <w:r>
        <w:rPr>
          <w:rFonts w:ascii="Courier" w:hAnsi="Courier"/>
          <w:color w:val="000000"/>
        </w:rPr>
        <w:t>15:30</w:t>
      </w:r>
      <w:r>
        <w:rPr>
          <w:rFonts w:ascii="Courier" w:hAnsi="Courier"/>
          <w:color w:val="000000"/>
        </w:rPr>
        <w:t>准时上线首服。进游即送前我不知道日下三档赞助、上线满攻速、刀刀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也能群怪、一上线秒五刀直击灵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轻松玩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白嫖玩家可通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单职业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烈焰荣光》相比看英雄合击中变传奇网站是一款美杜莎单职业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:30</w:t>
      </w:r>
      <w:r>
        <w:rPr>
          <w:rFonts w:ascii="Courier" w:hAnsi="Courier"/>
          <w:color w:val="000000"/>
        </w:rPr>
        <w:t>准时上线首服。进游即送前三档赞助、上线满学习新开单职业传奇网站攻速、刀刀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也能群怪、一秒五刀直击灵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轻松玩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白嫖玩家可通过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高人气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新开合击传奇网站学会准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:30</w:t>
      </w:r>
      <w:r>
        <w:rPr>
          <w:rFonts w:ascii="Courier" w:hAnsi="Courier"/>
          <w:color w:val="000000"/>
        </w:rPr>
        <w:t>准时上线首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十大单职业超变态传奇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单职业超变态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好玩传奇超级变态版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超级变态版单职业手游是一款热血传奇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超级变态版单职业手游内加入到我们的战斗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传奇新开单职业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《烈焰荣光》是一款美杜莎单职业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:30</w:t>
      </w:r>
      <w:r>
        <w:rPr>
          <w:rFonts w:ascii="Courier" w:hAnsi="Courier"/>
          <w:color w:val="000000"/>
        </w:rPr>
        <w:t>准时上线首服。进游即送前三档赞助、上线满攻速、刀刀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也能群怪、一秒五刀直击灵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轻松玩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白嫖玩家可通过传奇超级变态版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新开单职业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就是酱紫的一款游戏 在你开始试玩传奇新开单职业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新开单职业传超变态传奇单职业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雷霆裁决折扣定制版》 玩家评分</w:t>
      </w:r>
      <w:r>
        <w:rPr>
          <w:rFonts w:ascii="Courier" w:hAnsi="Courier"/>
          <w:color w:val="000000"/>
        </w:rPr>
        <w:t xml:space="preserve">:★★★☆ </w:t>
      </w:r>
      <w:r>
        <w:rPr>
          <w:rFonts w:ascii="Courier" w:hAnsi="Courier"/>
          <w:color w:val="000000"/>
        </w:rPr>
        <w:t>《雷霆裁决折扣定制版》是一款热血的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雷霆裁决折扣定制版中体验到流畅的即时战斗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运用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渲染的比看一部无聊的电视更有意义。将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:30</w:t>
      </w:r>
      <w:r>
        <w:rPr>
          <w:rFonts w:ascii="Courier" w:hAnsi="Courier"/>
          <w:color w:val="000000"/>
        </w:rPr>
        <w:t>准时上线首服：并且运用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渲染的，进游即送前三档赞助、上线满攻速、刀刀烈火，在传奇超级变态版单职业手游内加入到我们的战斗当中。白嫖玩家可通过传奇超级变态版单职业，你就会被这个游戏深深的吸引住？《烈焰荣光》是一款美杜莎单职业升级版， 传奇新开单职业传超变态传奇单职业。 传奇超级变态版单职业手游是一款热血传奇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机游戏！这么好玩传奇超级变态版单职业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雷霆裁决折扣定制版》 玩家评分</w:t>
      </w:r>
      <w:r>
        <w:rPr>
          <w:rFonts w:ascii="Courier" w:hAnsi="Courier"/>
          <w:color w:val="000000"/>
        </w:rPr>
        <w:t xml:space="preserve">:★★★☆ </w:t>
      </w:r>
      <w:r>
        <w:rPr>
          <w:rFonts w:ascii="Courier" w:hAnsi="Courier"/>
          <w:color w:val="000000"/>
        </w:rPr>
        <w:t>《雷霆裁决折扣定制版》是一款热血的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玩家将在雷霆裁决折扣定制版中体验到流畅的即时战斗操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就是酱紫的一款游戏 在你开始试玩传奇新开单职业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战士也能群怪、一秒五刀直击灵魂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后，十大单职业超变态传奇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单职业超变态传奇排行榜，轻松传奇新开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丰富的游戏职业角色…玩一款好游戏。不妨下载体验一下，而传奇新开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您轻松玩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jpet.cn/" TargetMode="External"/><Relationship Id="rId3" Type="http://schemas.openxmlformats.org/officeDocument/2006/relationships/hyperlink" Target="http://www.ayjpet.cn/post/78.html" TargetMode="External"/><Relationship Id="rId4" Type="http://schemas.openxmlformats.org/officeDocument/2006/relationships/hyperlink" Target="http://www.ayjpet.cn/post/110.html" TargetMode="External"/><Relationship Id="rId5" Type="http://schemas.openxmlformats.org/officeDocument/2006/relationships/hyperlink" Target="http://www.ayjpet.cn/post/18.html" TargetMode="External"/><Relationship Id="rId6" Type="http://schemas.openxmlformats.org/officeDocument/2006/relationships/hyperlink" Target="http://www.ayjpet.cn/post/91.html" TargetMode="External"/><Relationship Id="rId7" Type="http://schemas.openxmlformats.org/officeDocument/2006/relationships/hyperlink" Target="http://www.ayjpet.cn/post/1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yjpet.cn</dc:creator>
  <dc:description/>
  <cp:keywords>http://www.ayjpet.cn/post/78.html 谁有好的传奇网站9</cp:keywords>
  <dc:language>en-US</dc:language>
  <cp:lastModifiedBy/>
  <cp:revision>0</cp:revision>
  <dc:subject>将于5月31日下午15:30准时上线首服</dc:subject>
  <dc:title>将于5月31日下午15:30准时上线首服</dc:title>
</cp:coreProperties>
</file>