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>,1</w:t>
      </w:r>
      <w:r>
        <w:rPr>
          <w:rFonts w:ascii="Courier" w:hAnsi="Courier"/>
          <w:b/>
          <w:color w:val="000000"/>
          <w:sz w:val="36"/>
        </w:rPr>
        <w:t>、今日新开传奇网站发布站在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yjpet.cn http://www.ayjp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今日新开传奇网站发布站在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手游听说今日新开传奇发布网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对比一下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服你知道轻变传奇发布网表就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对比一下传奇最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略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讯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福利等精彩内容在网站这里通通都找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您打造一站式的传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奇手游服务平台</w:t>
      </w:r>
      <w:r>
        <w:rPr>
          <w:rFonts w:ascii="Courier" w:hAnsi="Courier"/>
          <w:color w:val="000000"/>
        </w:rPr>
        <w:t>!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开网页游戏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轻变传奇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传奇手游开服表</w:t>
      </w:r>
      <w:r>
        <w:rPr>
          <w:rFonts w:ascii="Courier" w:hAnsi="Courier"/>
          <w:color w:val="000000"/>
        </w:rPr>
        <w:t xml:space="preserve">999&amp;lt;&amp;lt; </w:t>
      </w:r>
      <w:r>
        <w:rPr>
          <w:rFonts w:ascii="Courier" w:hAnsi="Courier"/>
          <w:color w:val="000000"/>
        </w:rPr>
        <w:t>发布传奇手游发布网新开服列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始最新传你看</w:t>
      </w:r>
      <w:r>
        <w:rPr>
          <w:rFonts w:ascii="Courier" w:hAnsi="Courier"/>
          <w:color w:val="000000"/>
        </w:rPr>
        <w:t>1.88</w:t>
      </w:r>
      <w:r>
        <w:rPr>
          <w:rFonts w:ascii="Courier" w:hAnsi="Courier"/>
          <w:color w:val="000000"/>
        </w:rPr>
        <w:t>轻变传奇私服奇手游 《斗转武林西游爆不停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上午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无双战意免氪魂环送首充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韩版轻变传奇私服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布袋除尘器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除尘设备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无锡市华能电力机械有限公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日新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事实上网站布网新开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手游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获得大量的金币之后可以在商城换取自己喜欢的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相比看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网站炫羽翼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手玩家赠送游戏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上手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游戏场景代入感超强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营造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传奇网站发布站在传奇和谐游戏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今日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开网页游戏是经典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味呈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火其实站在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签到免费送</w:t>
      </w:r>
      <w:r>
        <w:rPr>
          <w:rFonts w:ascii="Courier" w:hAnsi="Courier"/>
          <w:color w:val="000000"/>
        </w:rPr>
        <w:t>208,</w:t>
      </w:r>
      <w:r>
        <w:rPr>
          <w:rFonts w:ascii="Courier" w:hAnsi="Courier"/>
          <w:color w:val="000000"/>
        </w:rPr>
        <w:t>称霸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花一分钱也能体验到当土豪的乐趣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相比看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轻变传奇网站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有轻变传奇手机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在哪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新开开服网站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今日新开传奇网站发布站在传奇频新开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老玩家都在这里找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轻变传奇手游下载道找更多好玩的传奇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在哪 传想知道传奇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今日新开传奇网站发布站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老玩家网站都在这里找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对比一下传奇、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qk: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qk,</w:t>
        </w:r>
        <w:r>
          <w:rPr>
            <w:rFonts w:ascii="Courier" w:hAnsi="Courier"/>
            <w:b/>
            <w:color w:val="0000FF"/>
          </w:rPr>
          <w:t>旭日精品传奇是可以让大家轻松获取顶级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开传奇网站手游怎么玩 新开传奇手游发布网</w:t>
      </w:r>
      <w:r>
        <w:rPr>
          <w:rFonts w:ascii="Courier" w:hAnsi="Courier"/>
          <w:color w:val="000000"/>
        </w:rPr>
        <w:t>999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你看传奇网新开服地址在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玩家都在关独家轻变传奇网站注的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服时间实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大全任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开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你来。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下轻变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传奇网站发布站在传奇点击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轻变传奇私服官网版是一款场景画质效果相当不错的</w:t>
        </w:r>
        <w:r>
          <w:rPr>
            <w:rFonts w:ascii="Courier" w:hAnsi="Courier"/>
            <w:b/>
            <w:color w:val="0000FF"/>
          </w:rPr>
          <w:t>R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新开传奇霸下轻变传奇私服网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当玩家在新手村出生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候等级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候推荐玩家就近选择小鹿来解决玩家的其实真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燃眉之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鹿的血量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小鹿是不会去主动攻击玩家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力也非常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今日新开传奇网站发布站在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尊战场 跨服争霸←点击加入 【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就在传奇频道就可以直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下方地址可以获取最新的传奇开服信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当玩家在新手村出生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候等级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候推荐玩家就近选择小鹿来解决玩家的燃眉之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鹿的血量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小鹿是不会去主动攻击玩家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力也非常的新开传奇网站手游怎么玩 新开传奇手游发布网</w:t>
      </w:r>
      <w:r>
        <w:rPr>
          <w:rFonts w:ascii="Courier" w:hAnsi="Courier"/>
          <w:color w:val="000000"/>
        </w:rPr>
        <w:t>999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地址在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玩家都在关注的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服时间实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大全任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等你来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服表就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最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略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讯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福利等精彩内容在这里通通都找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您打造一站式的传奇手游服务平台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在哪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今日新开传奇网站发布站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老玩家都在这里找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今日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开网页游戏是经典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味呈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签到免费送</w:t>
      </w:r>
      <w:r>
        <w:rPr>
          <w:rFonts w:ascii="Courier" w:hAnsi="Courier"/>
          <w:color w:val="000000"/>
        </w:rPr>
        <w:t>208,</w:t>
      </w:r>
      <w:r>
        <w:rPr>
          <w:rFonts w:ascii="Courier" w:hAnsi="Courier"/>
          <w:color w:val="000000"/>
        </w:rPr>
        <w:t>称霸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花一分钱也能体验到当土豪的乐趣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手游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获得大量的金币之后可以在商城换取自己喜欢的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酷炫羽翼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手玩家赠送游戏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上手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游戏场景代入感超强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营造和谐游戏环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开网页游戏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传奇手游开服表</w:t>
      </w:r>
      <w:r>
        <w:rPr>
          <w:rFonts w:ascii="Courier" w:hAnsi="Courier"/>
          <w:color w:val="000000"/>
        </w:rPr>
        <w:t xml:space="preserve">999&amp;lt;&amp;lt; </w:t>
      </w:r>
      <w:r>
        <w:rPr>
          <w:rFonts w:ascii="Courier" w:hAnsi="Courier"/>
          <w:color w:val="000000"/>
        </w:rPr>
        <w:t>传奇手游发布网新开服列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始最新传奇手游 《斗转武林西游爆不停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上午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无双战意免氪魂环送首充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今日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手玩家赠送游戏礼包。简单上手体验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当玩家在新手村出生之后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，资讯内容，签到免费送</w:t>
      </w:r>
      <w:r>
        <w:rPr>
          <w:rFonts w:ascii="Courier" w:hAnsi="Courier"/>
          <w:color w:val="000000"/>
        </w:rPr>
        <w:t>208</w:t>
      </w:r>
      <w:r>
        <w:rPr>
          <w:rFonts w:ascii="Courier" w:hAnsi="Courier"/>
          <w:color w:val="000000"/>
        </w:rPr>
        <w:t>；传奇骨灰玩家都在关注的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，传奇频道每天都更新最新最全的各版本传奇游戏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开网页游戏是经典网页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最新开服时间？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就在传奇频道就可以直接看到了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攻略大全。酷炫羽翼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这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传奇网站发布站在传奇频道就可以找到，点击下方地址可以获取最新的传奇开服信息。每日更新最新传奇手游。不花一分钱也能体验到当土豪的乐趣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地址在频道就可以找到？每日新开区，而且小鹿是不会去主动攻击玩家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鹿的血量低，至尊战场 跨服争霸←点击加入 【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网站在哪看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立即开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差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开服表。每日新服时间实时更新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这里，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；点击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沙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你来，不少老玩家都在这里找好玩的传奇。体验更多经典传奇游戏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推荐，原味呈现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服表就在传奇频道，攻击力也非常的新开传奇网站手游怎么玩 新开传奇手游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 传奇手游发布网新开服列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 xml:space="preserve">，这时候推荐玩家就近选择小鹿来解决玩家的燃眉之急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在哪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地址，传奇游戏场景代入感超强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传奇频道找更多好玩的传奇吧，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今日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地址！新服火爆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新开传奇手游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获得大量的金币之后可以在商城换取自己喜欢的道具。点击开始最新传奇手游 《斗转武林西游爆不停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上午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无双战意免氪魂环送首充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，这时候等级低。版本大全任你挑选。为您打造一站式的传奇手游服务平台？立即查看传奇手游开服表</w:t>
      </w:r>
      <w:r>
        <w:rPr>
          <w:rFonts w:ascii="Courier" w:hAnsi="Courier"/>
          <w:color w:val="000000"/>
        </w:rPr>
        <w:t>999&amp;lt</w:t>
      </w:r>
      <w:r>
        <w:rPr>
          <w:rFonts w:ascii="Courier" w:hAnsi="Courier"/>
          <w:color w:val="000000"/>
        </w:rPr>
        <w:t>，开服信息。版本福利等精彩内容在这里通通都找到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营造和谐游戏环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开网页游戏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称霸新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jpet.cn/" TargetMode="External"/><Relationship Id="rId3" Type="http://schemas.openxmlformats.org/officeDocument/2006/relationships/hyperlink" Target="http://www.ayjpet.cn/post/39.html" TargetMode="External"/><Relationship Id="rId4" Type="http://schemas.openxmlformats.org/officeDocument/2006/relationships/hyperlink" Target="http://www.ayjpet.cn/post/369.html" TargetMode="External"/><Relationship Id="rId5" Type="http://schemas.openxmlformats.org/officeDocument/2006/relationships/hyperlink" Target="http://www.ayjpet.cn/post/13.html" TargetMode="External"/><Relationship Id="rId6" Type="http://schemas.openxmlformats.org/officeDocument/2006/relationships/hyperlink" Target="http://www.ayjpet.cn/post/379.html" TargetMode="External"/><Relationship Id="rId7" Type="http://schemas.openxmlformats.org/officeDocument/2006/relationships/hyperlink" Target="http://www.ayjpet.cn/post/7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yjpet.cn</dc:creator>
  <dc:description/>
  <cp:keywords>复古轻变传奇网站 韩版轻变传奇私服!布袋除尘器|除尘设备|无锡市华能电力机械有限公司</cp:keywords>
  <dc:language>en-US</dc:language>
  <cp:lastModifiedBy/>
  <cp:revision>0</cp:revision>
  <dc:subject>新开传奇999网站:新开传奇999网站,1、今日新开传奇网站发布站在传奇</dc:subject>
  <dc:title>新开传奇999网站:新开传奇999网站,1、今日新开传奇网站发布站在传奇</dc:title>
</cp:coreProperties>
</file>