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韩版元素靓装传奇私韩版元素靓装传奇私服 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的战斗体验很是炫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元素靓装传奇私韩版元素靓装传奇私服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验很是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中变靓装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进入韩版靓装传奇中变私服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对于传奇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的游戏形式会让你手不释卷。 韩版靓装传奇中变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援助体验三端互通的一款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的战役体验很是炫酷壮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巨大中变明星靓装传奇私服的地图等你来索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变态靓装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韩新开中变传奇网站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韩版元素靓装传奇私韩版元素靓装传奇私服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自愿韩版中变传奇支配好你的时间 爱好这种气概游戏的玩家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关联下载韩中变靓装传奇网站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残你知道元素局赠送玩家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战斗体验很是炫酷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 xml:space="preserve">韩版传奇中变靓装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事实上韩版中变传奇装置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可以无穷挂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束缚你的双手</w:t>
      </w:r>
      <w:r>
        <w:rPr>
          <w:rFonts w:ascii="Courier" w:hAnsi="Courier"/>
          <w:color w:val="000000"/>
        </w:rPr>
        <w:t>!80</w:t>
      </w:r>
      <w:r>
        <w:rPr>
          <w:rFonts w:ascii="Courier" w:hAnsi="Courier"/>
          <w:color w:val="000000"/>
        </w:rPr>
        <w:t>后青春记忆。逐鹿中原中变传奇。韩版元素靓装传奇私韩版元素靓装传奇私服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验很是炫酷韩版元素靓装传奇私服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靓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元素靓装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不知道游戏、完整复原期间背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融入人物角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其实游戏的战斗体验很是炫酷游戏带来的振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元素靓装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靓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官方典对比一下服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善承继了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靓装元素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是你爱好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气概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那么千万别错过了哦 服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战斗便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却也是真的好玩 中变靓装相比看私服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援助玩家自在打金赚米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韩版超级变态靓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元素靓装传奇私韩版元素靓装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学会传奇知道超级靓装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很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元素靓装传奇私韩版元素靓装传奇私服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验很是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中变靓装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进入韩版靓装传奇中变私服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韩版靓装传奇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验很是炫酷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硕大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韩版变态靓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局赠送玩家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的传奇手游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韩版传奇中变靓装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无限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你的双手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 xml:space="preserve">后青春回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整还原时代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融入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受游戏带来的震撼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官方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继承了端韩版靓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好玩的游戏内容会让你爱不释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青春回忆！请自觉控制好你的时间 喜欢这种风格游戏的玩家们，那么千万别错过了哦 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整还原时代背景。 韩版靓装传奇中变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更可以无限挂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游戏的战斗体验很是炫酷华丽，真正装备靠打。解放你的双手，但却也是真的好玩 中变靓装传奇私服，更有硕大的地图等你来探索？感受游戏带来的震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如果你喜欢中变靓装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进入韩版靓装传奇中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不妨下载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支持玩家自由打金赚米的。让你融入人物角色，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韩版传奇中变靓装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完美继承了端韩版靓装传奇。一款开局赠送玩家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的传奇手游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韩版传奇中变靓装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全新玩法，支持三端互通的一款传奇游戏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官方经典， 韩版靓装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？等你来韩版变态靓装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142.html" TargetMode="External"/><Relationship Id="rId4" Type="http://schemas.openxmlformats.org/officeDocument/2006/relationships/hyperlink" Target="http://www.ayjpet.cn/post/395.html" TargetMode="External"/><Relationship Id="rId5" Type="http://schemas.openxmlformats.org/officeDocument/2006/relationships/hyperlink" Target="http://www.ayjpet.cn/post/255.html" TargetMode="External"/><Relationship Id="rId6" Type="http://schemas.openxmlformats.org/officeDocument/2006/relationships/hyperlink" Target="http://www.ayjpet.cn/post/3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最新中变传奇 刚开一秒靓装传奇</cp:keywords>
  <dc:language>en-US</dc:language>
  <cp:lastModifiedBy/>
  <cp:revision>0</cp:revision>
  <dc:subject>韩版元素靓装传奇私韩版元素靓装传奇私服 服,游戏的战斗体验很是炫酷</dc:subject>
  <dc:title>韩版元素靓装传奇私韩版元素靓装传奇私服 服,游戏的战斗体验很是炫酷</dc:title>
</cp:coreProperties>
</file>