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级白嫖会员站</w:t>
      </w:r>
      <w:r>
        <w:rPr>
          <w:rFonts w:ascii="Courier" w:hAnsi="Courier"/>
          <w:b/>
          <w:color w:val="000000"/>
          <w:sz w:val="36"/>
        </w:rPr>
        <w:t>1U81U8</w:t>
      </w:r>
      <w:r>
        <w:rPr>
          <w:rFonts w:ascii="Courier" w:hAnsi="Courier"/>
          <w:b/>
          <w:color w:val="000000"/>
          <w:sz w:val="36"/>
        </w:rPr>
        <w:t>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yjpet.cn http://www.ayjp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白嫖会员站</w:t>
      </w:r>
      <w:r>
        <w:rPr>
          <w:rFonts w:ascii="Courier" w:hAnsi="Courier"/>
          <w:color w:val="000000"/>
        </w:rPr>
        <w:t>1U81U8</w:t>
      </w:r>
      <w:r>
        <w:rPr>
          <w:rFonts w:ascii="Courier" w:hAnsi="Courier"/>
          <w:color w:val="000000"/>
        </w:rPr>
        <w:t>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变态复古传奇网通热血传奇新开传奇会员站多少钱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热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新开传奇服的玩家有福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奇搜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众多优质传奇新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经典版本还是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特色创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有尽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奇私服发布网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超级白嫖会员站</w:t>
      </w:r>
      <w:r>
        <w:rPr>
          <w:rFonts w:ascii="Courier" w:hAnsi="Courier"/>
          <w:color w:val="000000"/>
        </w:rPr>
        <w:t>1U81U8</w:t>
      </w:r>
      <w:r>
        <w:rPr>
          <w:rFonts w:ascii="Courier" w:hAnsi="Courier"/>
          <w:color w:val="000000"/>
        </w:rPr>
        <w:t>会最好玩的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网站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其实超级传奇、网通传奇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>cc,</w:t>
      </w:r>
      <w:r>
        <w:rPr>
          <w:rFonts w:ascii="Courier" w:hAnsi="Courier"/>
          <w:color w:val="000000"/>
        </w:rPr>
        <w:t>以及三网通手游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通玩家的福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些平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网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新开传奇三端互通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三端互通相比看新开合计传奇发布网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级白嫖会员站</w:t>
      </w:r>
      <w:r>
        <w:rPr>
          <w:rFonts w:ascii="Courier" w:hAnsi="Courier"/>
          <w:color w:val="000000"/>
        </w:rPr>
        <w:t>1U81U8</w:t>
      </w:r>
      <w:r>
        <w:rPr>
          <w:rFonts w:ascii="Courier" w:hAnsi="Courier"/>
          <w:color w:val="000000"/>
        </w:rPr>
        <w:t>会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刺激的传奇冒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聚焦新开传奇三端互通发布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三端互通新开服网站与三端互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haozhaosf</w:t>
      </w:r>
      <w:r>
        <w:rPr>
          <w:rFonts w:ascii="Courier" w:hAnsi="Courier"/>
          <w:color w:val="000000"/>
        </w:rPr>
        <w:t>汇聚海量新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点击直接进入传奇世界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,f999</w:t>
      </w:r>
      <w:r>
        <w:rPr>
          <w:rFonts w:ascii="Courier" w:hAnsi="Courier"/>
          <w:color w:val="000000"/>
        </w:rPr>
        <w:t>相比看新开合计传奇发布网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渴望畅玩最新的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网罗海量新服资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听说</w:t>
      </w:r>
      <w:r>
        <w:rPr>
          <w:rFonts w:ascii="Courier" w:hAnsi="Courier"/>
          <w:color w:val="000000"/>
        </w:rPr>
        <w:t>1u81u8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找到各种风格、玩法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81u</w:t>
      </w:r>
      <w:r>
        <w:rPr>
          <w:rFonts w:ascii="Courier" w:hAnsi="Courier"/>
          <w:color w:val="000000"/>
        </w:rPr>
        <w:t>辽宁网通传奇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变态传奇宣传网最新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站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的宗旨就是坚决不让玩家花一毛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你知道复古传奇发布网有版本均可白嫖过通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白嫖会员站</w:t>
      </w:r>
      <w:r>
        <w:rPr>
          <w:rFonts w:ascii="Courier" w:hAnsi="Courier"/>
          <w:color w:val="000000"/>
        </w:rPr>
        <w:t>1U81U8</w:t>
      </w:r>
      <w:r>
        <w:rPr>
          <w:rFonts w:ascii="Courier" w:hAnsi="Courier"/>
          <w:color w:val="000000"/>
        </w:rPr>
        <w:t>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白嫖会员站</w:t>
      </w:r>
      <w:r>
        <w:rPr>
          <w:rFonts w:ascii="Courier" w:hAnsi="Courier"/>
          <w:color w:val="000000"/>
        </w:rPr>
        <w:t>1U81U8</w:t>
      </w:r>
      <w:r>
        <w:rPr>
          <w:rFonts w:ascii="Courier" w:hAnsi="Courier"/>
          <w:color w:val="000000"/>
        </w:rPr>
        <w:t>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网通传奇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变态传奇宣传网最新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站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的宗旨就是坚决不让玩家花一毛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版本均可白嫖过通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白嫖会员站</w:t>
      </w:r>
      <w:r>
        <w:rPr>
          <w:rFonts w:ascii="Courier" w:hAnsi="Courier"/>
          <w:color w:val="000000"/>
        </w:rPr>
        <w:t>1U81U8</w:t>
      </w:r>
      <w:r>
        <w:rPr>
          <w:rFonts w:ascii="Courier" w:hAnsi="Courier"/>
          <w:color w:val="000000"/>
        </w:rPr>
        <w:t>会今日新开传奇手游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,f999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渴望畅玩最新的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网罗海量新服资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找到各种风格、玩法的传奇新开传奇三端互通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刺激的传奇冒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聚焦新开传奇三端互通发布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三端互通新开服网站与三端互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海量新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变态复古传奇网通热血传奇新开传奇会员站多少钱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热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新开传奇服的玩家有福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搜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众多优质传奇新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经典版本还是特色创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应有尽有新开传奇私服发布网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好玩的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网站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、网通传奇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>cc,</w:t>
      </w:r>
      <w:r>
        <w:rPr>
          <w:rFonts w:ascii="Courier" w:hAnsi="Courier"/>
          <w:color w:val="000000"/>
        </w:rPr>
        <w:t>以及三网通手游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通玩家的福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些平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网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传奇手游三端互通新开服网站，是网通玩家的福音。今日新开传奇手游发布网站大全。应有尽有新开传奇私服发布网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好玩的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网站，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传奇手游发布网站，在这些平台上，你是否渴望畅玩最新的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变态传奇宣传网最新传奇发布网站。包爽包通关。无论是经典版本还是特色创新服；传奇手游三端互通新开服网站与三端互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开服网；无论变态复古传奇网通热血传奇新开传奇会员站多少钱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站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所有版本均可白嫖过通关，汇聚海量新服。三端互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。辽宁网通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打网通线路，集合众多优质传奇新服资源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本站的宗旨就是坚决不让玩家花一毛钱。以及三网通手游传奇发布网站。超级白嫖会员站</w:t>
      </w:r>
      <w:r>
        <w:rPr>
          <w:rFonts w:ascii="Courier" w:hAnsi="Courier"/>
          <w:color w:val="000000"/>
        </w:rPr>
        <w:t>1U81U8</w:t>
      </w:r>
      <w:r>
        <w:rPr>
          <w:rFonts w:ascii="Courier" w:hAnsi="Courier"/>
          <w:color w:val="000000"/>
        </w:rPr>
        <w:t>会今日新开传奇手游发布网站大全。新开传奇搜服发布网站大全。为你网罗海量新服资讯…寻找新开传奇服的玩家有福啦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、网通传奇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，聚焦新开传奇三端互通发布网站，在这里。你能找到各种风格、玩法的传奇新开传奇三端互通发布网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热血传奇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？寻找刺激的传奇冒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jpet.cn/" TargetMode="External"/><Relationship Id="rId3" Type="http://schemas.openxmlformats.org/officeDocument/2006/relationships/hyperlink" Target="http://www.ayjpet.cn/post/138.html" TargetMode="External"/><Relationship Id="rId4" Type="http://schemas.openxmlformats.org/officeDocument/2006/relationships/hyperlink" Target="http://www.ayjpet.cn/post/463.html" TargetMode="External"/><Relationship Id="rId5" Type="http://schemas.openxmlformats.org/officeDocument/2006/relationships/hyperlink" Target="http://www.ayjpet.cn/post/426.html" TargetMode="External"/><Relationship Id="rId6" Type="http://schemas.openxmlformats.org/officeDocument/2006/relationships/hyperlink" Target="http://www.ayjpet.cn/post/3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yjpet.cn</dc:creator>
  <dc:description/>
  <cp:keywords>999sf迷失传奇发布网 盛大传奇发布网</cp:keywords>
  <dc:language>en-US</dc:language>
  <cp:lastModifiedBy/>
  <cp:revision>0</cp:revision>
  <dc:subject>超级白嫖会员站1U81U8会</dc:subject>
  <dc:title>超级白嫖会员站1U81U8会</dc:title>
</cp:coreProperties>
</file>